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357" w:hanging="0"/>
        <w:contextualSpacing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  <w:t>Відомості про вилучені права з управління СОГ «Асоціація «АРМА-Україна»</w:t>
      </w:r>
    </w:p>
    <w:p>
      <w:pPr>
        <w:pStyle w:val="Normal"/>
        <w:spacing w:lineRule="auto" w:line="240" w:before="0" w:after="160"/>
        <w:ind w:left="357" w:hanging="0"/>
        <w:contextualSpacing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  <w:t>(оновлена інформація станом на 31 грудня 2020 року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u w:val="single"/>
          <w:lang w:val="uk-UA"/>
        </w:rPr>
        <w:t>Правовласник:</w:t>
      </w:r>
      <w:r>
        <w:rPr>
          <w:rFonts w:ascii="Times New Roman" w:hAnsi="Times New Roman"/>
          <w:b/>
          <w:bCs/>
          <w:lang w:val="uk-UA"/>
        </w:rPr>
        <w:t xml:space="preserve"> 20</w:t>
      </w:r>
      <w:r>
        <w:rPr>
          <w:rFonts w:ascii="Times New Roman" w:hAnsi="Times New Roman"/>
          <w:b/>
          <w:bCs/>
        </w:rPr>
        <w:t>th</w:t>
      </w:r>
      <w:r>
        <w:rPr>
          <w:rFonts w:ascii="Times New Roman" w:hAnsi="Times New Roman"/>
          <w:b/>
          <w:bCs/>
          <w:lang w:val="uk-UA"/>
        </w:rPr>
        <w:t xml:space="preserve"> </w:t>
      </w:r>
      <w:r>
        <w:rPr>
          <w:rFonts w:ascii="Times New Roman" w:hAnsi="Times New Roman"/>
          <w:b/>
          <w:bCs/>
        </w:rPr>
        <w:t>Century</w:t>
      </w:r>
      <w:r>
        <w:rPr>
          <w:rFonts w:ascii="Times New Roman" w:hAnsi="Times New Roman"/>
          <w:b/>
          <w:bCs/>
          <w:lang w:val="uk-UA"/>
        </w:rPr>
        <w:t xml:space="preserve"> </w:t>
      </w:r>
      <w:r>
        <w:rPr>
          <w:rFonts w:ascii="Times New Roman" w:hAnsi="Times New Roman"/>
          <w:b/>
          <w:bCs/>
        </w:rPr>
        <w:t>Fox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  <w:t>Перелік аудіовізуальних творів: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27 весіль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28 днів по тому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28 тижнів по тому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33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Аватар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Аватар 3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Акцент на любов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Анна та Король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Аризона Експрес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Аутсайдери (фільм, 2019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Бандитки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Бар Поркі 2 Наступний день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Баффі — винищувачка вампірів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Башта храму (фільм, 1930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Безсоромна мандрівк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Белль Старр (фільм, 1941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Берклі-сквер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Біблія: На початку...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Бідна, маленька багата дівчинк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Біле Ікло (фільм, 1936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Білий мисливець (фільм, 1936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Блакитний Макс (фільм, 1966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Божевільна гра (фільм, 1933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Борг честі (фільм, 1918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Бразилія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Брігхем Янг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Брудні гроші (фільм, 1933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Бути чи не бути (фільм, 1983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 ім'я короля: Історія облоги підземелля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авилон нашої ер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ампіри смокчуть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арвар і гейш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бивство у «Східному експресі» (фільм, 2017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гадай, хто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гору по річц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еликий каньйон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еликий шум (фільм, 1944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еликі ствол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ердикт за гроші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есна в скелястих горах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естсайдська історія (фільм, 2020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есь цей джаз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игнанець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икраден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инні зірки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ихід: Боги та цар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ійна Гарт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ійна подружжя Роуз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ін найняв бос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оди слонам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одій для коп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олл-стріт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олодар морів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олодар сторінок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она була лед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орог мій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се відбувається вноч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се про Стів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стигнути за Джонсам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уличний ангел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Вуличний боєць: Легенда про Чунь-Л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Гарфілд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Гарфілд 2: Історія двох кішечок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Гарячі голов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Гарячі голови! Частина 2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Глибока вода (фільм, 2020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Голлівудська кавалькад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Гора між нами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Горець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Гофф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Гра у схованк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Гран-Канарія (фільм, 1934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Грек Зорба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Грім у долині (фільм, 1947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Грім у тропіках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Гріхи її батьків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Грона гніву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Гуртом дешевше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Гуртом дешевше 2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едпул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едпул 2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ейзі Кеньйон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ень незалежності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ень незалежності: Відродження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ень, коли Земля зупинилась (фільм, 1951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ень, коли Земля зупинилась (фільм, 2008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ерево росте в Бруклін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ещо про Мер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жентльменська угода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жессі Джеймс. Герой поза часом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жон і Мер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зеркал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ивні дн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иво на 34-й вулиц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иявол з жінкою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иявол носить «Прада»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іксі Дуган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ілова дівчин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октор Дулітл (фільм, 1998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октор Дулітл 2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руга скрипк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Дуже іспанське кіно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Едвард Руки-ножиц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Елвін та бурундук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Елвін та бурундуки 2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Елвін та бурундуки 3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Епік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Ерагон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Єгиптянин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Життя Пі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Життя після нього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Жінка у вікні (фільм, 2020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Жінка, яка дал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За рогом (фільм, 1938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Загублена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Залишайся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Залізний кінь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Зардоз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Заручниця 3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Застряг у тобі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Затвір (фільм, 2008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Звуки Музик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Зламана стріл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Знайомтесь: Дейв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Зоряна палата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Зрозуміє тільки самотній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І твою маму теж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Ідіократія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Із пекла (фільм, 2001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Інша жінка (фільм, 1942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Інша жінка (фільм, 2014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Іст Лінн (фільм, 1931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Історія Александра Ґрема Белл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авалькада (фільм, 1933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амео Кібрі (фільм, 1930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амео Кірб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амінь сім'ї Стоунів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виток у Томагавк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інгс Мен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інгсман: Золоте кільце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леопатра (фільм, 1963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овбой і блондинк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окон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оли моя крихітка посміхається мен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оманда А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омандир ескадрильї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омандо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орабель невільників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оролівська романтика (фільм, 1917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ороль комедії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осмомавп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отяча лап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охання — найчудовіша річ на світ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охання та інші лік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рихітка Віллі Вінк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Кучерява (фільм, 1935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Ласкаво просимо, або Сусідам вхід заборонений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Леді-яструб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Лейк Плесід: Озеро страху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Лицар дня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Ліки від щастя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Ліліан Рассел (фільм, 1940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Льодовиковий період 4: Континентальний дрейф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Любовний напій № 9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Люди Ікс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Люди Ікс 2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Люди Ікс: Апокаліпсис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Люди Ікс: Дні минулого майбутнього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Люди Ікс: Остання битв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Люди Ікс: Темний Фенікс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Люди-Х: Росомах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Людина-вовк (фільм, 1924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Лють (фільм, 1978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Лють (фільм, 2004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абуть, боги з'їхали з глузду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айбутній король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айкл Шейн: Приватний детектив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аленька міс Бродвей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арлі та я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енше нуля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ертвий на 99,44%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етрополітен (фільм, 1935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и купили зоопарк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ила Розі О'Грейді (фільм, 1943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исливець на крокодилів: Сутичка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исливці за скарбами (фільм, 2014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ісіс Даутфайр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іст шпигунів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істер Мільярд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істер Мото на острові небезпек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істо Ембер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істо можливостей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істо страху (фільм, 1984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іська дівчин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іцний горішок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іцний горішок 4.0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іцний горішок. Гарний день, аби померт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огутні морфи: Рейнджери сил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олодий містер Лінкольн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олоді леви (фільм, 1958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олоді стрільц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орган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орітур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оя дівчина Сел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оя щаслива зірк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ужність під вогнем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Мулен Руж! (фільм, 2001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а гребені хвил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а рівні (фільм, 1930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авіть по-аргентинськ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айвеличніший шоумен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айдовша подорож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айкраще (фільм, 1959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айкращі з найкращих 2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арешті вдома (фільм, 2015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аша людина Флінт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е зовсім пристойний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евірна (фільм, 2002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езаконне вторгнення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екерований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емовля на прогулянц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еплатоспроможний медовий місяць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іжна Джулія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іколи не говори вийд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іч і місто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іч у музеї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іч у музеї 2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іч у музеї: Секрет гробниц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ічні новин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ічого собі поїздочк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ічого собі поїздочка 2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овачок року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ові мутант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Нью-Йоркське такс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Один чудовий день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Одна жіноча ідея (фільм, 1929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Одягнений убиват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Олівер Твіст молодший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Омен (фільм, 1976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Омен (фільм, 2006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Омен 3: останній конфлікт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Опівнічний поцілунок (фільм, 1926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Особлива думк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Останнє попередження містера Мото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Останній з могікан (фільм, 1992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Остання справа Трента (фільм, 1929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Острів на небесах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Отже, війн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Очевидець (фільм, 1981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Очима собак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аперові міста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арад білих халатів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аразити наречених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астка (фільм, 1999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аттон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екло в піднебессі (фільм, 1974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еревізник 2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ереступити межу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ерехрестя Міллер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ерлина Нілу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ерсі Джексон та Викрадач блискавок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ерсі Джексон: Море чудовиськ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ід водою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ід планетою мавп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інгвіни містера Поппер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іслязавтр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ісок (фільм, 1949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іхотинець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ланета мавп (фільм, 2001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ляж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овінь у Джонстауні (фільм, 1926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овітряні пригод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оворот не туд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огане дівчисько (фільм, 1931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оганий бродвей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огані часи у «Ель Роялі»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одорож до центру Землі (фільм, 1959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оклик пращурів (фільм, 2020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оліт Фенікса (фільм, 2004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ольовий шпиталь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орк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ослання до Гарсії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равдива брехня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равила не застосовуються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резидент Лінкольн: Мисливець на вампірів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релюдія до поцілунку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рибрати перископ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рибульці на горищ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ригоди у Веґас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ринц гравців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ринцеса-наречен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риречений на смерть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родовжуй сміятись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роєкт убивств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роклятий шлях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рометей (фільм, 2012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рощавай, зброє! (фільм, 1957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Прощай назавжд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Радник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Регтайм бенд Олександр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Рейд на Ентеббе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Ріо (мульт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Ріо 2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Робін Гуд (фільм, 1991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Ромео+Джульєта (фільм, 1996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Росомаха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ам удома 3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ам удома 4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віт жінк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вятий терор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вяті з нетрів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вященне мовчання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елюки з Беверлі-Гіллз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естра проти сестр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естрички Долл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иній птах (фільм, 1940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иній птах (фільм, 1976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ілквуд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ім'я Джонсів у Голлівуд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іско Кід (фільм, 1931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іско Кід і лед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кажи хоч щось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кільки у тебе?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ліпа удача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мерть на Нілі (фільм, 2020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найпери (1938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ніги Кіліманджаро (фільм, 1952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нупі та Чарлі Браун: Дрібнота у кіно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оляріс (фільм, 2002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онний Захід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онце, що сходить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пальня для дівчат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пеціальна доставка (фільм, 1922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рібна стріл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тажери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трибок угору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уперкрос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усідка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хід: Пісня двох людей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Сюзанна з гір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а ніч у Ріо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аємне життя Волтера Мітт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елевізор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еленовини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елепорт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елефонна будка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и для мене все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исячоліття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итанік (фільм, 1997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іло Дженніфер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ільки уявіть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ой, що біжить лабіринтом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ой, що біжить лабіринтом: Випробування вогнем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ой, що біжить лабіринтом: Ліки від смерті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рансатлантичний корабель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рістан та Ізольда (фільм, 2006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роє негідників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ропічний ліс: Історія долини папорот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урист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урок 182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Тут я — Незнайомець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У ліжку з ворогом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У любові з любов'ю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У старій Аризон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Упіймані в раю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Уроки виживання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Фантастична подорож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Фантастична четвірка (фільм, 2005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Фантастична четвірка (фільм, 2015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Фантастична Четвірка 2: Вторгнення Срібного серфер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Фантом (фільм, 2011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Фейкові коп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Французький зв'язковий 2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Хай живе Сіско Кід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Хижак (фільм, 1987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Хижак (фільм, 2018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Хижак 2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Хижаки (фільм, 2010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Хітмен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Хітмен: Агент 47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Хлопці з Бразилії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Хоробрий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Хороший син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Хроніка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Царство небесне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Цей маленький світ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Цілком таємно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Цілком таємно: Я хочу вірит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Чарлі Чан на острові скарбів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Чарлі Чан у будинку воскових фігур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Час (фільм, 2011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Час кохання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Часи змінилися (фільм, 1923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Че!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Червоний горобець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Чесна куртизанка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Чому він?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Чотири диявол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Чотири сини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Чувак, де моя машина?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Чужий: Заповіт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Чужі проти Хижака: Реквієм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Швидкий вогонь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Швидкість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Швидкість 2: Контроль над круїзом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Шелест для Купідон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Шлях до слави (фільм, 1936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Шпигуни під прикриттям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Шпигунка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Щаслива дівчина (фільм, 1927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Щасливе приземлення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Що приховує брехня (фільм, 2000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Я вірив тобі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Я, знову я та Ірен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Я, робот (фільм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Явище (фільм, 2008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Як бути дуже, дуже популярним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Як вийти заміж за мільйонер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Як Майк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Як приборкати дракона 2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Як украсти мільйон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  <w:t>Якою зеленою була моя долина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Cs/>
          <w:lang w:val="uk-UA"/>
        </w:rPr>
      </w:pPr>
      <w:r>
        <w:rPr>
          <w:rFonts w:ascii="Times New Roman" w:hAnsi="Times New Roman"/>
          <w:bCs/>
          <w:lang w:val="uk-UA"/>
        </w:rPr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u w:val="single"/>
          <w:lang w:val="uk-UA"/>
        </w:rPr>
        <w:t>Правовласник:</w:t>
      </w:r>
      <w:r>
        <w:rPr>
          <w:rFonts w:ascii="Times New Roman" w:hAnsi="Times New Roman"/>
          <w:b/>
          <w:bCs/>
          <w:lang w:val="uk-UA"/>
        </w:rPr>
        <w:t xml:space="preserve"> гурту Панівалькова (PANIVALKOVA)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  <w:t>Перелік аудіовізуальних творів: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 xml:space="preserve">На Йолку 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 xml:space="preserve">Fin 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 xml:space="preserve">La mer 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 xml:space="preserve">Se Cacher 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>Daughter of my father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 xml:space="preserve">Crazy Nikita 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 xml:space="preserve">Yesterday 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 xml:space="preserve">Танго 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 xml:space="preserve">Let me 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 xml:space="preserve">I will meet you 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 xml:space="preserve">Тотожна 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 xml:space="preserve">DONTWORRY 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 xml:space="preserve">Архітектор 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 xml:space="preserve">Автомен 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 xml:space="preserve">+ 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 xml:space="preserve">Истеричка 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>Чужа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 xml:space="preserve">Йоко-мантра 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 xml:space="preserve">Докучаю 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 xml:space="preserve">Космополітік 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/>
          <w:bCs/>
          <w:iCs/>
          <w:lang w:val="uk-UA"/>
        </w:rPr>
      </w:pPr>
      <w:r>
        <w:rPr>
          <w:rFonts w:ascii="Times New Roman" w:hAnsi="Times New Roman"/>
          <w:bCs/>
          <w:iCs/>
          <w:lang w:val="uk-UA"/>
        </w:rPr>
        <w:t>СУПЕРХІТ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u w:val="single"/>
          <w:lang w:val="uk-UA"/>
        </w:rPr>
        <w:t>Правовласник:</w:t>
      </w:r>
      <w:r>
        <w:rPr>
          <w:rFonts w:ascii="Times New Roman" w:hAnsi="Times New Roman"/>
          <w:b/>
          <w:bCs/>
          <w:lang w:val="uk-UA"/>
        </w:rPr>
        <w:t xml:space="preserve"> ТОВ «Комп Мюзік Паблішинг»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  <w:t>Перелік музичних творів:                Виконавець:</w:t>
      </w:r>
    </w:p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750"/>
        <w:gridCol w:w="6040"/>
      </w:tblGrid>
      <w:tr>
        <w:trPr>
          <w:trHeight w:val="6222" w:hRule="atLeast"/>
        </w:trPr>
        <w:tc>
          <w:tcPr>
            <w:tcW w:w="37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 xml:space="preserve">      </w:t>
            </w:r>
            <w:r>
              <w:rPr>
                <w:rFonts w:eastAsia="Times New Roman" w:ascii="Times New Roman" w:hAnsi="Times New Roman"/>
                <w:lang w:val="en-US" w:eastAsia="ru-RU"/>
              </w:rPr>
              <w:t>The Call Of Ktulu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aster Of Puppe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Of Wolf And 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Fu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The Memory Remai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No Leaf Clover (Live With The</w:t>
            </w:r>
            <w:r>
              <w:rPr>
                <w:rFonts w:eastAsia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ru-RU"/>
              </w:rPr>
              <w:t>Sfso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Hero Of The Da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leeding M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Nothing Else Matt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Until It Sleep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For Whom The Bell Tol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Wherever I May Ro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Sad But Tru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O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Enter San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atte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ein   Herz   Brennt  (Piano</w:t>
            </w:r>
            <w:r>
              <w:rPr>
                <w:rFonts w:eastAsia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ru-RU"/>
              </w:rPr>
              <w:t>Version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Feuer Fr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Wollt Ihr Das Bett In Flammen</w:t>
            </w:r>
            <w:r>
              <w:rPr>
                <w:rFonts w:eastAsia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ru-RU"/>
              </w:rPr>
              <w:t>Sehn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Links 2 3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Keine Lu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Son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Eng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ein Teil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Puss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ein La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Benz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Ohne Di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Reise Rei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utter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lang w:val="en-US" w:eastAsia="ru-RU"/>
              </w:rPr>
              <w:t>Metall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etall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etall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etall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etall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etall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etall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etall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etall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etall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etall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etall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etall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etall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etall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Metall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Rammste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Rammste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Rammste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Rammste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Rammste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Rammste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Rammste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Rammste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Rammste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Rammste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Rammste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Rammste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0" w:hanging="0"/>
              <w:contextualSpacing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val="en-US" w:eastAsia="ru-RU"/>
              </w:rPr>
              <w:t>Rammstei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lang w:val="en-US" w:eastAsia="ru-RU"/>
              </w:rPr>
              <w:t>Rammstein</w:t>
            </w:r>
          </w:p>
        </w:tc>
      </w:tr>
    </w:tbl>
    <w:p>
      <w:pPr>
        <w:pStyle w:val="Normal"/>
        <w:spacing w:lineRule="auto" w:line="240" w:before="0" w:after="160"/>
        <w:ind w:left="357" w:hanging="0"/>
        <w:contextualSpacing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4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67547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6754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75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6754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534</Words>
  <Characters>8744</Characters>
  <CharactersWithSpaces>1025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35:00Z</dcterms:created>
  <dc:creator>MorF</dc:creator>
  <dc:description/>
  <dc:language>en-US</dc:language>
  <cp:lastModifiedBy>MorF</cp:lastModifiedBy>
  <dcterms:modified xsi:type="dcterms:W3CDTF">2020-12-30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