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6489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637"/>
                              <w:gridCol w:w="1441"/>
                              <w:gridCol w:w="1005"/>
                              <w:gridCol w:w="22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зва аудіовізуального твор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Жанр твор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Рік виданн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авовлас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Вы, Друзья, Как Ни Садитес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Нам Поможет Робо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иса В Зазеркаль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иса В Стране Чуде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ьтернатив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-буш-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шмач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гемот И Солнц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лая Арен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толковый Вомба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гданчик И Бараба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льшое Путешеств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ратец Кролик И Братец Ли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удиночок Для Равлика // Домик Для Улит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уквы Из Ящика Радис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умажный Зм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ыла У Слона Меч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ыло Лет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ыло Скучн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Мире Пернаты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нька Жук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я И Динозавр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ревоч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ресковый Ме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сёлый Художн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сёлый Цыплён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снян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допровод На Огоро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жа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звращайся, Капитош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йна Яблок И Гусени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круг Света Поневол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круг Шахма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лшебник "Ох"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лшебные Оч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треч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аврош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де Ты, Мой Конь?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шок-Хохоту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ицеві Писан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ишкины Книж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ва Справедливых Цыплен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вочка И Зайц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ло Поручается Детективу Тедд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ь Везе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ь Восьмой, Или Первый Урок Мышле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ь Рождения Юли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рево И Кош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ревянные Человеч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жордано Брун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ждик, Дождик, Пущ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ктор Айболи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-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прыгни До Облач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узья Мои, Где Вы?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Ёжик И Девоч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сли Падают Звезд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ар-птиц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 Себе Черный Ко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 Себе Матрёш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-Были Мыс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-Пи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уравл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уравуш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йчишка Заблудилс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сыпет Снег Дорог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яц в людя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яц И Ёж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лёная Пилюл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лостный Разбиватель Яи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йда (Найденыш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олотая Лип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олотой Гвозд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олотой Цыплен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олоторогий Олен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убная был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Сестра Их Лыбед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ванко И Вороний Цар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васик-Телес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грай, Моя Дудоч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 Жизни Карандаш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 Любв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 О Девочке, Которая Наступила На Хле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 Одного Поросен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 С Единиц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варда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Было Написано Первое Письм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Ежик И Медвежонок Встречали Новый Го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Ежик И Медвежонок Меняли Неб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Ёжик Шубку Меня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Жены Мужей Продава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 Счастье Иска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и В Футбол Игра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и В Хоккей Игра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и Инопланетян Встреча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и Кулеш Вари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и Мушкетерам Помога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и На Свадьбе Гуля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и Невест Выруча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и Олимпийцами Ста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азаки Соль Покупа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ормили Медвежон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Кошечка И Собачка Мыли По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Мужья Жен Проучил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Несли Сто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 Петя Пяточкин Слоников Счита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кого Рожна Хочется?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лейдоско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нный Ве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нь На Дороге (сборник миниатюр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н Тусс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ош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ри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тигороше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ит И Ко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ю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за-Дерез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злик И Его Гор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злик И Осл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лекц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ос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ыбельна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ромик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п И Штык - Рьяные Крот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ь Черепа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ткие Истори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смическая Загад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т Базилио И Мышонок П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тен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тик И Петуш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ивая Уточ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окоди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угляч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ылатый Мастер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ыль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то В Лесу Хозяин?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то Получит Ананас?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рица, Которая Несла Различную Отсебятин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адушки, Ладушки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генда О Пламенном Сердц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сная Песн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с И Дроз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сичка Со Скалочко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ачок Ли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юбов Та Смерть Картоплі Звичайно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ленький И Большой Пе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льчик И Облачк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льчик С Уздечко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уся Богуслав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двежонок И Тот, Который Живёт В Речк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колино Богатств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шка+Маш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заи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розики-Мороз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льные Картин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льные Сказки (сборник миниатюр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ы - Женщины (сборник миниатюр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ы - Мужчины (сборник миниатюр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ышки-Малыш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ышонок, Который Хотел Быть Похожим На Челове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стоящий Медвежон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ход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добаюканна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написанное Письм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оседа, Мякиш И Не-та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ослушная Мам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смышленый Вороб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счастливая Звезд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умой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ита Кожемя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го Нет Дом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чемуч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точка И Котен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чные Капитан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, Паріж! (О, Париж!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ажды Я Пришел Домо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разовая Вечност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уванчик – Толстые Щё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й, Куда Же Ты Едешь…?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ешка - Белые Рож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енний Валь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енняя Рыбал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орожно - Нервы!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ров Сокрови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-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крытое Письмо Селезн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цовская Нау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чаянный Кот Вась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чень Старая Сказ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па, Мама И Золотая Рыб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асолька В Цирк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асолька И Автомобил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асолька На Модном Курорт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асолька На Охот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асолька На Рыбалк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асолька Становится Дружиннико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тизанская Снегуроч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ая Зим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сенка В Лес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сочные Час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тушок И Солнышк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рог Со Смеянико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ар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ледний Бо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ылка Из Бомбе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чему Дядюшка Джек Прихрамывае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чему Исчезла Шапка Невидим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чему У Ёлочки Колючие Иголоч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чему У Петуха Короткие Штан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вда Крупным Плано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ключение На Дач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ключения Жираф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ключения Капитана Врунгел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-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ключения Кузнеца Вакул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ключения Малыша Гиппоп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ключения Перца (2 част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 Бегемота По Имени «Ну-И-Пусть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 Больших И Маленьки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 Всех На Свет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 Кошку, Которая Упала С Неб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 Мышонка, Который Хотел Стать Сильны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 Полосатого Слонён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 Поросенка, Который Умел Играть В Шаш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утаниц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ушок И Друж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ьеса Для Трёх Актёр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ноцветная Истор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трёпанный Вороб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кавич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вушкин, Который Не Верил В Чудес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лю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мовар Иван Иванови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мое Настоящее Приключен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мпо Из Лапланди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мый Главный Вороб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мый Дорогой Рисун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мый Маленьки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адьба Свеч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етлая Личност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зон Охот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мейный Марафо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ание Про Игорев Похо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а О Белой Льдинк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а О Жадност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а О Карасях, Зайцах и Бублика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а О Царевиче И Трёх Лекаря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а О Чудесном Доктор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а О Яблон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а Про Богиню Макош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а Про Ивана, Пана И Злыдн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а Про Лунный Све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и О Машина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азки Райского Сад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мерть Чиновни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лдатская Сказ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лнечный Карава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лнышко И Снежные Человеч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лнышонок, Андрейка И Темно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ломенный Быч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чинение Про Дедушк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аси И Сохран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утница Королев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ажен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сор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рик И Пету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ринная Баллад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рый Сапожн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рана Считал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расти-Мордаст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рашная Мест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рашный, Серый, Лохматы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айна Страны Земляни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вой Любящий Дру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атральный Рома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ёплый Хле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гренок В Чайник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пол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едичин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и Иван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и Пань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и Панька На Ярмарк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и Панька Хозяйствую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убка Мир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удолюбивая Старуш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яв И Га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яп-Ля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дивительный Китен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енок Ти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ламандский Мальч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одить Гарбуз По Город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ап Та Бара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ное Молок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ок Папоротни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ыплёнок В Клеточк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арівний Горох // Волшебный Горо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арований Запороже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го В Лесу Не Бывае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 В Футляре (2 част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 И Ле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 С Детским Акценто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, Который Умел Летат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, Который Умел Творить Чудес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рвона Жаба // Красная Жаб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тыре Неразлучных Таракана И Сверч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то На Что Похож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уда Се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умацький Шля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ёл Трамвай 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неид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р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то Что Ещё Такое?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к Метелик Вивчав Житт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к У Нашого Омелечка Невеличка Сімеєч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німафіль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841.9pt;mso-wrap-distance-left:9pt;mso-wrap-distance-right:9pt;mso-wrap-distance-top:0pt;mso-wrap-distance-bottom:0pt;margin-top:6.1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637"/>
                        <w:gridCol w:w="1441"/>
                        <w:gridCol w:w="1005"/>
                        <w:gridCol w:w="22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зва аудіовізуального твору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Жанр твору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Рік видання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авовласник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Вы, Друзья, Как Ни Садитес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Нам Поможет Робо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иса В Зазеркаль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иса В Стране Чуде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ьтернатив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-буш-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шмач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гемот И Солнц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лая Арен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толковый Вомба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гданчик И Бараба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льшое Путешестви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ратец Кролик И Братец Ли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диночок Для Равлика // Домик Для Улит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квы Из Ящика Радист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мажный Зме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ыла У Слона Мечт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ыло Лет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ыло Скучн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Мире Пернаты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нька Жуко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я И Динозавр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ревоч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ресковый Ме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сёлый Художн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сёлый Цыплён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снян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допровод На Огоро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жа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звращайся, Капитош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йна Яблок И Гусениц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круг Света Поневол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круг Шахма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лшебник "Ох"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лшебные Оч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треч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врош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де Ты, Мой Конь?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шок-Хохоту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ицеві Писан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ишкины Книж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ва Справедливых Цыплен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вочка И Зайц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ло Поручается Детективу Тедд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ь Везе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ь Восьмой, Или Первый Урок Мышле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ь Рождения Юли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рево И Кош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ревянные Человеч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жордано Брун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ждик, Дождик, Пущ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ктор Айболи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-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прыгни До Облач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зья Мои, Где Вы?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Ёжик И Девоч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ли Падают Звезд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ар-птиц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 Себе Черный Ко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 Себе Матрёш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-Были Мыс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-Пи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уравл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уравуш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йчишка Заблудилс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сыпет Снег Дорог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яц в людя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яц И Ёж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лёная Пилюл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лостный Разбиватель Яиц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йда (Найденыш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олотая Лип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олотой Гвозд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олотой Цыплен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олоторогий Олен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убная был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Сестра Их Лыбед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ванко И Вороний Цар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васик-Телес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грай, Моя Дудоч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 Жизни Карандаше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 Любв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 О Девочке, Которая Наступила На Хле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 Одного Поросен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 С Единице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варда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Было Написано Первое Письм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Ежик И Медвежонок Встречали Новый Го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Ежик И Медвежонок Меняли Неб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Ёжик Шубку Меня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Жены Мужей Продава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 Счастье Иска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и В Футбол Игра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и В Хоккей Игра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и Инопланетян Встреча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и Кулеш Вари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и Мушкетерам Помога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и На Свадьбе Гуля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и Невест Выруча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и Олимпийцами Ста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азаки Соль Покупа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ормили Медвежон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Кошечка И Собачка Мыли По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Мужья Жен Проучил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Несли Сто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 Петя Пяточкин Слоников Счита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кого Рожна Хочется?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лейдоско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нный Ве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нь На Дороге (сборник миниатюр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н Тусс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ош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ри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тигороше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ит И Ко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ю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за-Дерез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злик И Его Гор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злик И Осл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лекц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ос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ыбельна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ромик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п И Штык - Рьяные Крот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ь Черепа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ткие Истори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смическая Загад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т Базилио И Мышонок П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тен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тик И Петуш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ивая Уточ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окоди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угляч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ылатый Мастер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ыль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то В Лесу Хозяин?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то Получит Ананас?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рица, Которая Несла Различную Отсебятин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адушки, Ладушки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генда О Пламенном Сердц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сная Песн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с И Дроз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сичка Со Скалочко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ачок Ли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юбов Та Смерть Картоплі Звичайно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ленький И Большой Пе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льчик И Облачк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льчик С Уздечко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уся Богуслав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двежонок И Тот, Который Живёт В Речк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колино Богатств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шка+Маш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заи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розики-Мороз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зыкальные Картин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зыкальные Сказки (сборник миниатюр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ы - Женщины (сборник миниатюр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ы - Мужчины (сборник миниатюр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ышки-Малыш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ышонок, Который Хотел Быть Похожим На Челове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стоящий Медвежон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ход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добаюканна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написанное Письм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оседа, Мякиш И Не-та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ослушная Мам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смышленый Воробе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счастливая Звезд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умой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ита Кожемя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го Нет Дом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чемуч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точка И Котен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чные Капитан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, Паріж! (О, Париж!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ажды Я Пришел Домо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разовая Вечност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уванчик – Толстые Щё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й, Куда Же Ты Едешь…?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лешка - Белые Рож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енний Валь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енняя Рыбал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орожно - Нервы!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ров Сокрови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-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крытое Письмо Селезн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цовская Нау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чаянный Кот Вась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чень Старая Сказ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па, Мама И Золотая Рыб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асолька В Цирк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асолька И Автомобил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асолька На Модном Курорт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асолька На Охот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асолька На Рыбалк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асолька Становится Дружиннико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тизанская Снегуроч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ая Зим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сенка В Лес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сочные Час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тушок И Солнышк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рог Со Смеянико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ар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ледний Бо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ылка Из Бомбе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чему Дядюшка Джек Прихрамывае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чему Исчезла Шапка Невидим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чему У Ёлочки Колючие Иголоч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чему У Петуха Короткие Штан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вда Крупным Плано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ключение На Дач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ключения Жираф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ключения Капитана Врунгел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-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ключения Кузнеца Вакул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ключения Малыша Гиппоп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ключения Перца (2 част.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 Бегемота По Имени «Ну-И-Пусть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 Больших И Маленьки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 Всех На Свет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 Кошку, Которая Упала С Неб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 Мышонка, Который Хотел Стать Сильны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 Полосатого Слонён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 Поросенка, Который Умел Играть В Шаш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утаниц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ушок И Друж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ьеса Для Трёх Актёро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ноцветная Истор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трёпанный Воробе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кавич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вушкин, Который Не Верил В Чудес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лю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мовар Иван Иванови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мое Настоящее Приключени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мпо Из Лапланди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мый Главный Воробе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мый Дорогой Рисун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мый Маленьки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адьба Свеч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етлая Личност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зон Охот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мейный Марафо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ание Про Игорев Похо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а О Белой Льдинк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а О Жадност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а О Карасях, Зайцах и Бублика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а О Царевиче И Трёх Лекаря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а О Чудесном Доктор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а О Яблон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а Про Богиню Макош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а Про Ивана, Пана И Злыдне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а Про Лунный Све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и О Машина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азки Райского Сад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мерть Чиновни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лдатская Сказ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лнечный Карава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лнышко И Снежные Человеч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лнышонок, Андрейка И Темнот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ломенный Быч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чинение Про Дедушк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аси И Сохран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утница Королев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ажени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сор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рик И Пету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ринная Баллад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рый Сапожн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ана Считал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асти-Мордаст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ашная Мест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ашный, Серый, Лохматы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йна Страны Земляник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вой Любящий Дру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атральный Рома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ёплый Хле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гренок В Чайник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пол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едичин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и Иван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и Пань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и Панька На Ярмарк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и Панька Хозяйствую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убка Мир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удолюбивая Старуш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яв И Га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яп-Ля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дивительный Китен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енок Ти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ламандский Мальч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дить Гарбуз По Город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ап Та Бара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ное Молок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ок Папоротни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ыплёнок В Клеточк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арівний Горох // Волшебный Горо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арований Запорожец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го В Лесу Не Бывае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 В Футляре (2 част.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 И Ле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 С Детским Акценто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, Который Умел Летат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, Который Умел Творить Чудес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рвона Жаба // Красная Жаб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тыре Неразлучных Таракана И Сверч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то На Что Похож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уда Се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умацький Шля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ёл Трамвай 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неид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р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то Что Ещё Такое?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к Метелик Вивчав Житт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к У Нашого Омелечка Невеличка Сімеєч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німацій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німафіль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40"/>
      <w:jc w:val="both"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9"/>
      <w:szCs w:val="19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9"/>
      <w:szCs w:val="19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6:00Z</dcterms:created>
  <dc:creator>Microsoft Office</dc:creator>
  <dc:description/>
  <cp:keywords/>
  <dc:language>en-US</dc:language>
  <cp:lastModifiedBy>Microsoft Office</cp:lastModifiedBy>
  <dcterms:modified xsi:type="dcterms:W3CDTF">2019-05-29T13:53:00Z</dcterms:modified>
  <cp:revision>9</cp:revision>
  <dc:subject/>
  <dc:title/>
</cp:coreProperties>
</file>