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6099810" cy="4929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492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3258"/>
                              <w:gridCol w:w="2268"/>
                              <w:gridCol w:w="709"/>
                              <w:gridCol w:w="2835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uk-UA"/>
                                    </w:rPr>
                                    <w:t xml:space="preserve">Назва аудіовізуального твору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uk-UA"/>
                                    </w:rPr>
                                    <w:t>Жанр твор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uk-UA"/>
                                    </w:rPr>
                                    <w:t>Рік виданн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uk-UA"/>
                                    </w:rPr>
                                    <w:t>Правовлас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Черво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повнометражний художній філь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Держкіно, ІМПЦ, О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Окупаці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овнометражний художній філь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ержкіно, ІМПЦ, ОКС, 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ТВО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Гніздо горлиц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овнометражний художній філь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ержкіно, ІМПЦ, 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Roo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Герб. Українська символі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овнометражний художній філь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ржкіно, І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Гімн. Українська символі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овнометражний художній філь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ржкіно, І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рапор. Українська символі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овнометражний художній філь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ржкіно, І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Олександр Довженко: одеський світано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ороткометражний документальний філь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ржкіно, ІМ, О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Лист з минулог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ороткометражний ігровий філь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ржкіно, І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Структура кави, або «Абзац..!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ороткометражний ігровий філь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ержкіно, ІМ, “Кінокомпанія Гуллівер Сінема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Іван Сил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овнометражний художній філь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ржкіно, ІМП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Той Хто Пройшов Крізь Вогон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овнометражний художній філь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ржкіно, ІМП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388.15pt;mso-wrap-distance-left:9pt;mso-wrap-distance-right:9pt;mso-wrap-distance-top:0pt;mso-wrap-distance-bottom:0pt;margin-top:6.6pt;mso-position-vertical-relative:text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3258"/>
                        <w:gridCol w:w="2268"/>
                        <w:gridCol w:w="709"/>
                        <w:gridCol w:w="2835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uk-UA"/>
                              </w:rPr>
                              <w:t xml:space="preserve">Назва аудіовізуального твору 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uk-UA"/>
                              </w:rPr>
                              <w:t>Жанр твору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uk-UA"/>
                              </w:rPr>
                              <w:t>Рік видання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uk-UA"/>
                              </w:rPr>
                              <w:t>Правовласник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Черво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повнометражний художній філь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Держкіно, ІМПЦ, ОКС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Окупаці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овнометражний художній філь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ержкіно, ІМПЦ, ОКС, А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ВОХ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Гніздо горлиці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овнометражний художній філь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Держкіно, ІМПЦ, 4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ooms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Герб. Українська символі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овнометражний художній філь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ржкіно, ІМ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Гімн. Українська символі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овнометражний художній філь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ржкіно, ІМ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рапор. Українська символі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овнометражний художній філь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ржкіно, ІМ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Олександр Довженко: одеський світано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ороткометражний документальний філь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ржкіно, ІМ, ОКС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Лист з минулог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ороткометражний ігровий філь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ржкіно, ІМ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Структура кави, або «Абзац..!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ороткометражний ігровий філь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ержкіно, ІМ, “Кінокомпанія Гуллівер Сінема”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Іван Сил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овнометражний художній філь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ржкіно, ІМПЦ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ой Хто Пройшов Крізь Вогон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овнометражний художній філь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ржкіно, ІМП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55:00Z</dcterms:created>
  <dc:creator>Arma_UA</dc:creator>
  <dc:description/>
  <cp:keywords/>
  <dc:language>en-US</dc:language>
  <cp:lastModifiedBy>Microsoft Office</cp:lastModifiedBy>
  <dcterms:modified xsi:type="dcterms:W3CDTF">2019-06-25T12:36:00Z</dcterms:modified>
  <cp:revision>20</cp:revision>
  <dc:subject/>
  <dc:title/>
</cp:coreProperties>
</file>